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mple language for requesting modification of publication agreement to comply with a funder’s public access policy  </w:t>
      </w:r>
    </w:p>
    <w:p>
      <w:pPr>
        <w:pStyle w:val="Normal"/>
        <w:rPr/>
      </w:pPr>
      <w:r>
        <w:rPr/>
      </w:r>
    </w:p>
    <w:p>
      <w:pPr>
        <w:pStyle w:val="Normal"/>
        <w:widowControl/>
        <w:bidi w:val="0"/>
        <w:spacing w:lineRule="auto" w:line="259" w:before="0" w:after="160"/>
        <w:jc w:val="left"/>
        <w:rPr/>
      </w:pPr>
      <w:r>
        <w:rPr/>
        <w:t>As an author whose research is funded in part or in whole by the ABC Foundation, I am obligated as a condition of my award to reserve certain rights.  The Journal therefore acknowledges that the Author retains the right to provide a copy of the authors’ final manuscript, including all modifications from the publishing and peer review process, to PubMed Central at the NIH upon acceptance for Journal publication for public archiving as soon as possible but no later than 12 months after publication by Journal.  ________________ [Publisher Name] accepts these terms and agrees that the terms of this agreement are paramount and supersede any provisions to the contrary any publication agreement for this article, already signed or to be signed at a later date that may conflic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34</Words>
  <Characters>766</Characters>
  <CharactersWithSpaces>8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28:00Z</dcterms:created>
  <dc:creator>Maryrose Franko</dc:creator>
  <dc:description/>
  <dc:language>en-US</dc:language>
  <cp:lastModifiedBy>Maryrose Franko</cp:lastModifiedBy>
  <dcterms:modified xsi:type="dcterms:W3CDTF">2023-05-24T1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